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fall Softwar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GH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Alan Hami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said it couldn't be done, so I just *had* to do it.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will  enable you to "move" files on the Desktop 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rather than the Control key, if you have TOS 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 1.4 added the ability to "move" files on the Deskt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copying them.  "Moving" a file means that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the destination, then the original is deleted.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"copy," you end up with two files: the original and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ktop will do a "move" instead of a "copy" i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being held down when the file or files to be moved ar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estination window.  RIGHT MOVE lets you hold dow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instead of the control key to do a move.  A "move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if you are holding down the right mouse button when you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r files to be moved into the destin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RIGHT MOVE, you can either run it from an AUTO 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rectly from the Desktop.  RIGHT MOVE will briefly flash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itself.  RIGHT MOVE should only be installed once -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rn you if you try to run it after it's alread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ve files on the Desktop, just be sure to hold dow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hen you release the files you are moving.  In other words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left button, but hold the right one down until the "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" dialog appears.  If it says "COPY FILE(S)" you let go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.  You can still use the control key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MOVE is only active while you are on the Desktop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interfere with any programs you run.  It may hav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ertain programs that are resident in memory and that ar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Desktop is up.  Possible problem programs are "mac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let you program a series of keystrokes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, or Desktop enhancements (like Codehead Software's HotWi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a problem caused by these programs, so don't blame the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just because RIGHT MOVE alters the way the control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.  You're most likely to encounter problems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se programs while holding down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n't something you're likely to do, this shouldn'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MOVE is for TOS version 1.4 *only*.  It will warn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install it on a system that does not have TOS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bligations to you are the same as your obligations to m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have tested this program as best I can, I can't and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ponsible for any problems it may cause with your particula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Use it at your own risk.  RIGHT MOVE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2-22-90:  Version 1.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17-91:  Version 1.1 released.  The only change is a fix for a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ohn Eidsvoog's HotSaver.  After doing a manual lockout with HotSa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e, left shift, and control keys would act as if they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problems or comments, you can get a hold of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as STARFA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